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 xml:space="preserve">教育部关于印发《完善中华优秀传统文化教育指导纲要》的通知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1D1D1D"/>
          <w:kern w:val="0"/>
          <w:sz w:val="21"/>
          <w:szCs w:val="21"/>
        </w:rPr>
      </w:pPr>
      <w:r>
        <w:rPr>
          <w:rFonts w:ascii="宋体" w:hAnsi="宋体" w:cs="宋体"/>
          <w:color w:val="1D1D1D"/>
          <w:kern w:val="0"/>
          <w:sz w:val="21"/>
          <w:szCs w:val="21"/>
        </w:rPr>
        <w:t>来源：教育部  </w:t>
      </w:r>
      <w:r>
        <w:rPr>
          <w:rFonts w:eastAsia="宋体" w:cs="宋体" w:ascii="宋体" w:hAnsi="宋体"/>
          <w:color w:val="1D1D1D"/>
          <w:kern w:val="0"/>
          <w:sz w:val="21"/>
          <w:szCs w:val="21"/>
        </w:rPr>
        <w:t>2014-04-01</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4"/>
        </w:rPr>
      </w:pPr>
      <w:r>
        <w:rPr>
          <w:rFonts w:ascii="宋体" w:hAnsi="宋体" w:cs="宋体"/>
          <w:color w:val="000000"/>
          <w:kern w:val="0"/>
          <w:sz w:val="24"/>
        </w:rPr>
        <w:t>各省、自治区、直辖市教育厅（教委），新疆生产建设兵团教育局，有关部门（单位）教育司（局），部属各高等学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经国家教育体制改革领导小组审议同意，现将《完善中华优秀传统文化教育指导纲要》印发给你们，请结合实际认真贯彻执行。</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教育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eastAsia="宋体" w:cs="宋体" w:ascii="宋体" w:hAnsi="宋体"/>
          <w:color w:val="000000"/>
          <w:kern w:val="0"/>
          <w:sz w:val="24"/>
        </w:rPr>
        <w:t>2014</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完善中华优秀传统文化教育指导纲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为贯彻落实党的十八届三中全会关于完善中华优秀传统文化教育的精神，落实立德树人根本任务，进一步加强新形势下中华优秀传统文化教育，制定本指导纲要。</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一、加强中华优秀传统文化教育的重要性和紧迫性</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加强中华优秀传统文化教育，是深化中国特色社会主义教育和中国梦宣传教育的重要组成部分。中国特色社会主义道路是在对中华民族</w:t>
      </w:r>
      <w:r>
        <w:rPr>
          <w:rFonts w:eastAsia="宋体" w:cs="宋体" w:ascii="宋体" w:hAnsi="宋体"/>
          <w:color w:val="000000"/>
          <w:kern w:val="0"/>
          <w:sz w:val="24"/>
        </w:rPr>
        <w:t>5000</w:t>
      </w:r>
      <w:r>
        <w:rPr>
          <w:rFonts w:ascii="宋体" w:hAnsi="宋体" w:cs="宋体"/>
          <w:color w:val="000000"/>
          <w:kern w:val="0"/>
          <w:sz w:val="24"/>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加强中华优秀传统文化教育，是构建中华优秀传统文化传承体系，推动文化传承创新的重要途径。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加强中华优秀传统文化教育，必须正视面临的一系列困难和挑战。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　二、加强中华优秀传统文化教育的指导思想、基本原则和主要内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加强中华优秀传统文化教育的指导思想。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加强中华优秀传统文化教育的基本原则。</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中华优秀传统文化教育与培育和践行社会主义核心价值观相结合。要坚持历史唯物主义和辨证唯物主义的立场、观点和方法，深入挖掘和阐发中华优秀传统文化讲仁爱、重民本、守诚信、崇正义、尚和合、求大同的时代价值。要处理好继承和创新的关系，重点做好创造性转化和创新性发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中华优秀传统文化教育与时代精神教育和革命传统教育相结合。既要大力弘扬以爱国主义为核心的民族精神，又要积极弘扬以改革创新为核心的时代精神，继承和弘扬革命传统文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弘扬中华优秀传统文化与学习借鉴国外优秀文化成果相结合。既要高度重视培育学生的民族自信心、自豪感，又要注重引导学生树立世界眼光，博采众长。</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课堂教育与实践教育相结合。既要充分发挥课堂教学的主渠道作用，又要注重发挥课外活动和社会实践的重要作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学校教育、家庭教育、社会教育相结合。既要发挥学校主阵地作用，又要加强家庭、社会与学校之间的配合，形成教育合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坚持针对性与系统性相结合。既要根据不同学段学生身心发展特点，区分层次，突出重点，又要加强各学段的有机衔接，逐步推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开展中华优秀传统文化教育的主要内容。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三、分学段有序推进中华优秀传统文化教育</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小学低年级，以培育学生对中华优秀传统文化的亲切感为重点，开展启蒙教育，培养学生热爱中华优秀传统文化的感情。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小学高年级，以提高学生对中华优秀传统文化的感受力为重点，开展认知教育，了解中华优秀传统文化的丰富多彩。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初中阶段，以增强学生对中华优秀传统文化的理解力为重点，提高对中华优秀传统文化的认同度，引导学生认识我国统一多民族国家的文化传统和基本国情。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高中阶段，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四、把中华优秀传统文化教育系统融入课程和教材体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在课程建设和课程标准修订中强化中华优秀传统文化内容。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修订相关教材和组织编写中华优秀传统文化普及读物。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充分发挥中小学德育课和高校思想政治理论课的重要作用。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五、全面提升中华优秀传统文化教育的师资队伍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打造一支中华优秀传统文化教育骨干队伍。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加强面向全体教师的中华优秀传统文化教育培训。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六、着力增强中华优秀传统文化教育的多元支撑</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8</w:t>
      </w:r>
      <w:r>
        <w:rPr>
          <w:rFonts w:ascii="宋体" w:hAnsi="宋体" w:cs="宋体"/>
          <w:color w:val="000000"/>
          <w:kern w:val="0"/>
          <w:sz w:val="24"/>
        </w:rPr>
        <w:t>．建设不断适应时代需要的中华优秀传统文化网络教育平台。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9</w:t>
      </w:r>
      <w:r>
        <w:rPr>
          <w:rFonts w:ascii="宋体" w:hAnsi="宋体" w:cs="宋体"/>
          <w:color w:val="000000"/>
          <w:kern w:val="0"/>
          <w:sz w:val="24"/>
        </w:rPr>
        <w:t>．加强中华优秀传统文化校园教育活动。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0</w:t>
      </w:r>
      <w:r>
        <w:rPr>
          <w:rFonts w:ascii="宋体" w:hAnsi="宋体" w:cs="宋体"/>
          <w:color w:val="000000"/>
          <w:kern w:val="0"/>
          <w:sz w:val="24"/>
        </w:rPr>
        <w:t>．构建互为补充、相互协作的中华优秀传统文化教育格局。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1</w:t>
      </w:r>
      <w:r>
        <w:rPr>
          <w:rFonts w:ascii="宋体" w:hAnsi="宋体" w:cs="宋体"/>
          <w:color w:val="000000"/>
          <w:kern w:val="0"/>
          <w:sz w:val="24"/>
        </w:rPr>
        <w:t>、充分发挥家庭在中华传统文化教育中的重要作用。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rPr>
      </w:pPr>
      <w:r>
        <w:rPr>
          <w:rFonts w:ascii="宋体" w:hAnsi="宋体" w:cs="宋体"/>
          <w:b/>
          <w:bCs/>
          <w:color w:val="000000"/>
          <w:kern w:val="0"/>
          <w:sz w:val="24"/>
        </w:rPr>
        <w:t>　　七、加强中华优秀传统文化教育的组织实施和条件保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2</w:t>
      </w:r>
      <w:r>
        <w:rPr>
          <w:rFonts w:ascii="宋体" w:hAnsi="宋体" w:cs="宋体"/>
          <w:color w:val="000000"/>
          <w:kern w:val="0"/>
          <w:sz w:val="24"/>
        </w:rPr>
        <w:t>．加强对中华优秀传统文化教育的组织领导。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3</w:t>
      </w:r>
      <w:r>
        <w:rPr>
          <w:rFonts w:ascii="宋体" w:hAnsi="宋体" w:cs="宋体"/>
          <w:color w:val="000000"/>
          <w:kern w:val="0"/>
          <w:sz w:val="24"/>
        </w:rPr>
        <w:t>．完善中华优秀传统文化教育的评价和督导机制。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1D1D1D"/>
          <w:kern w:val="0"/>
          <w:sz w:val="24"/>
        </w:rPr>
      </w:pPr>
      <w:r>
        <w:rPr>
          <w:rFonts w:ascii="宋体" w:hAnsi="宋体" w:cs="宋体"/>
          <w:color w:val="000000"/>
          <w:kern w:val="0"/>
          <w:sz w:val="24"/>
        </w:rPr>
        <w:t>　　</w:t>
      </w:r>
      <w:r>
        <w:rPr>
          <w:rFonts w:eastAsia="宋体" w:cs="宋体" w:ascii="宋体" w:hAnsi="宋体"/>
          <w:color w:val="000000"/>
          <w:kern w:val="0"/>
          <w:sz w:val="24"/>
        </w:rPr>
        <w:t>24</w:t>
      </w:r>
      <w:r>
        <w:rPr>
          <w:rFonts w:ascii="宋体" w:hAnsi="宋体" w:cs="宋体"/>
          <w:color w:val="000000"/>
          <w:kern w:val="0"/>
          <w:sz w:val="24"/>
        </w:rPr>
        <w:t>．加强中华优秀传统文化教育教学研究。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1D1D1D"/>
          <w:kern w:val="0"/>
          <w:sz w:val="24"/>
        </w:rPr>
      </w:pPr>
      <w:r>
        <w:rPr>
          <w:rFonts w:eastAsia="宋体" w:cs="宋体" w:ascii="宋体" w:hAnsi="宋体"/>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2:00Z</dcterms:created>
  <dc:creator>Lenovo User</dc:creator>
  <dc:description/>
  <dc:language>en-US</dc:language>
  <cp:lastModifiedBy>Administrator</cp:lastModifiedBy>
  <dcterms:modified xsi:type="dcterms:W3CDTF">2016-07-07T07:3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